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>
          <w:sz w:val="28"/>
          <w:szCs w:val="28"/>
        </w:rPr>
        <w:t xml:space="preserve">от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о наме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 xml:space="preserve">          В соответствии с частью 2 статьи 11 Федерального закона от 02.03.2007 № 25-ФЗ «О муниципальной службе в Российской Федерации», в целях реализации Федерального закона от 25.12.2008 № 273-ФЗ «О противодействии корруп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уведомления муниципальными служащими администрации сельского поселения Красноленинский представителя нанимателя (работодателя) о намерении выполнять иную оплачиваемую работу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 Главному специалисту администрации сельского поселения Красноленинский, ответственному за работу по профилактике коррупционных и иных правонарушений, ознакомить муниципальных служащих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  <w:tab/>
        <w:tab/>
        <w:tab/>
        <w:tab/>
        <w:t>С.А.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я муниципальными служащими </w:t>
        <w:br/>
        <w:t>администрации сельского поселения Краснолен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о намерении</w:t>
        <w:br/>
        <w:t>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и служащими администрации сельского поселения Красноленинский (далее – муниципальные служащие) представителя нанимателя (работодателя) о намерении выполнять иную оплачиваемую работу (далее – Порядок) разработан в целях реализации законодательства  о муниципальной службе в сельском поселении Красноленинский и устанавливает процедуру уведомления представителя нанимателя (работодателя) муниципальными служащими администрации сельского поселения Красноленинский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оплачиваемая работа осуществляется  муниципальным служащим в свободное от основной работы врем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ведомление муниципальным служащим представителя нанимателя (работодателя) о намерении выполнять иную оплачиваемую работу (далее –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муниципальным служащим рекомендуется составлять по форме согласно приложению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егистрация уведомлений осуществляется должностным лицом, ответственным за работу по профилактике коррупционных и иных правонарушений в администрации сельского поселения Красноленинский в день их поступления в журнале регистрации уведом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Уведомление приобщается к материалам личного дела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муниципальными служащими </w:t>
        <w:br/>
        <w:t xml:space="preserve">                                       администрации сельского поселения Красноленинский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тавителя нанимателя (работодателя) о намерении</w:t>
        <w:br/>
        <w:t xml:space="preserve">                                       выполнять иную оплачиваемую работу,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 сельского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Красноленинский от   №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Представителю нанимателя (работодателю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____________________________________  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(ФИО муниципального служащего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(должность муниципальной службы)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>
          <w:sz w:val="20"/>
          <w:szCs w:val="20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предмет оплачиваемой работы, наименование организации, ФИО руководителя, </w:t>
      </w:r>
    </w:p>
    <w:p>
      <w:pPr>
        <w:pStyle w:val="Normal"/>
        <w:tabs>
          <w:tab w:val="clear" w:pos="708"/>
          <w:tab w:val="left" w:pos="2229" w:leader="none"/>
        </w:tabs>
        <w:jc w:val="center"/>
        <w:rPr/>
      </w:pPr>
      <w:r>
        <w:rPr>
          <w:sz w:val="20"/>
          <w:szCs w:val="20"/>
        </w:rPr>
        <w:t>предполагаемые сроки работы)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указанной работы обязуюсь соблюдать требования, предусмотренные Федеральным законом от 02.03.2007 № 25-ФЗ  «О муниципальной службе в Российской Федерации», а также правила трудового распорядка администрации сельского поселения Красноленинск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6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20___года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72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20___года №_____                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ИО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адров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3:00Z</dcterms:created>
  <dc:creator>-</dc:creator>
  <dc:description/>
  <cp:keywords/>
  <dc:language>en-US</dc:language>
  <cp:lastModifiedBy>Александрова Елена</cp:lastModifiedBy>
  <cp:lastPrinted>2018-02-16T13:35:00Z</cp:lastPrinted>
  <dcterms:modified xsi:type="dcterms:W3CDTF">2018-02-16T08:53:00Z</dcterms:modified>
  <cp:revision>4</cp:revision>
  <dc:subject/>
  <dc:title>РОССИЙСКАЯ ФЕДЕРАЦИЯ</dc:title>
</cp:coreProperties>
</file>